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Konu:</w:t>
            </w:r>
            <w:r>
              <w:rPr/>
              <w:t xml:space="preserve"> </w:t>
            </w:r>
            <w:r>
              <w:rPr>
                <w:sz w:val="22"/>
              </w:rPr>
              <w:t>Akdeniz İlçesi, Karaduvar Mahallesi, 138 ada 5, 6, 7 No.lu parsellere ilişkin 1/1000 ölçekli Uygulama İmar Planı değişikliği.</w:t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rar Özeti: Söz konusu teklifin, İmar ve Bayındırlık Komisyonu’na haval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35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8/2021 tarihli ve E-54882412-105.04-118618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Akdeniz İlçesi, Karaduvar Mahallesi, 138 ada 5, 6, 7 No.lu parseller için 1/1000 ölçekli Uygulama İmar Planı değişikliğine ilişkin Akdeniz Belediye Meclisi’nin 09.07.2021 tarihli ve 91 sayılı kararı ile 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13:35:00Z</dcterms:modified>
  <cp:revision>60</cp:revision>
  <dc:subject/>
  <dc:title/>
</cp:coreProperties>
</file>